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 города Армянска Республики Крым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.02.2018 № 6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ов мероприятия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Теодозие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отдела обра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ш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рший инспектор ПДН Отделения МВД России по городу Армян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Олего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спектор ПДН Отделения МВД России по городу Армян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уст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социальной работе ГБУ РК «Армянский городской центр социальных служб для семьи, детей и молодеж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сектора по делам несовершеннолетних и защите их прав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ый педагог Государственного бюджетного профессионального образовательного учреждения Республики Крым «Армянский колледж химической промышленно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 </w:t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сектором </w:t>
        <w:tab/>
        <w:tab/>
        <w:tab/>
        <w:tab/>
        <w:tab/>
        <w:tab/>
        <w:tab/>
        <w:tab/>
        <w:t>Е.И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ам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                            </w:t>
        <w:tab/>
        <w:t xml:space="preserve">                                       </w:t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АХЧ</cp:lastModifiedBy>
  <cp:lastPrinted>2018-02-09T12:45:00Z</cp:lastPrinted>
  <dcterms:modified xsi:type="dcterms:W3CDTF">2018-02-12T08:25:00Z</dcterms:modified>
  <cp:revision>29</cp:revision>
  <dc:subject/>
  <dc:title/>
</cp:coreProperties>
</file>